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D: 21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8"/>
      <w:bookmarkEnd w:id="0"/>
      <w:r>
        <w:rPr/>
        <w:t xml:space="preserve">Digoxin inhibits neuroblastoma tumor growth in mi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 w:name="OLE_LINK8"/>
      <w:bookmarkStart w:id="2" w:name="OLE_LINK8"/>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Åsa Svensson, Ulrika Bäckman, Faranak Azarbayjani, Taro Matsumoto, Rolf Christoffers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Anatomy, Medical Cell Biology, Uppsala,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pidemiological data have shown that carcinoma of the breast in women taking cardiac glycosides due to congestive heart failure has a more favorable outcome. The aim of this study was therefore to investigate whether digoxin could inhibit growth of various cancers in mice or not, and if so, whether the mechanism is cytotoxicity or inhibition of angiogenesis Digoxin inhibited human neuroblastoma xenografts growth in mice by 44% (p= 0.008), and syngeneic neuroblastoma by 19% (p=0.007) whereas LS174T colonic cancer xenografts and syngeneic Lewis lung cancer tumors were less responsiv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is neuroblastoma specificity was confirmed in vitro, where the human neuroblastoma cell lines SH-SY5Y and SK-N-AS were the most sensitive to digoxin among the cell lines tested. Digoxin also inhibited fibroblast growth factor-2 (FGF-2) stimulated bovine endothelial cell growth in vitro with a 50% cell survival (IC 50) at 53 ng/ml. Treatment with 1 &amp;#956;g/filter of digoxin inhibited FGF-2-induced angiogenesis in the chick chorioallantoic membrane (CAM) assay. Our data suggest that digoxin may be a specific neuroblastoma growth inhibitor and an unspecific inhibitor of angiogenesis. This makes cardiac glycosides an interesting basis for development of new anticancer ag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ey words: angiogenesis - digoxin- mice - neuroblastoma-tumo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Abstract-book-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0:00Z</dcterms:created>
  <dc:creator>NEC Computers International</dc:creator>
  <dc:description/>
  <dc:language>en-US</dc:language>
  <cp:lastModifiedBy>NEC Computers International</cp:lastModifiedBy>
  <dcterms:modified xsi:type="dcterms:W3CDTF">2004-04-16T08:50:00Z</dcterms:modified>
  <cp:revision>4</cp:revision>
  <dc:subject/>
  <dc:title>Ref D: 219</dc:title>
</cp:coreProperties>
</file>